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0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 Οκτωβρίου, 202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2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68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συστήματος κλιματισμού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και εξαερισμού στα εγκληματολογικά εργαστήρια του Αρχηγεί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στυνομίας και στο Πάρκο Κυκλοφοριακής Αγωγής</w:t>
      </w:r>
    </w:p>
    <w:p>
      <w:pPr>
        <w:pStyle w:val="Normal"/>
        <w:ind w:left="1170" w:hanging="117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στις 11 Οκτωβρίου, 2022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19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90"/>
        <w:gridCol w:w="201"/>
        <w:gridCol w:w="5528"/>
        <w:gridCol w:w="1134"/>
        <w:gridCol w:w="2232"/>
      </w:tblGrid>
      <w:tr>
        <w:trPr>
          <w:trHeight w:val="26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6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πίστη Χριστοφόρου</w:t>
            </w:r>
          </w:p>
        </w:tc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- Διεύθυνση Ελέγχου, Υ.Μ.Ε.Ε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ις 7 Οκτωβρίου, 2022 ο προσφέρων </w:t>
      </w:r>
      <w:r>
        <w:rPr>
          <w:rFonts w:cs="Arial" w:ascii="Arial" w:hAnsi="Arial"/>
          <w:b/>
          <w:sz w:val="22"/>
          <w:szCs w:val="22"/>
          <w:lang w:val="en-US"/>
        </w:rPr>
        <w:t>AIRCONTRO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απέστειλε με ηλεκτρονικό ταχυδρομείο την απάντησή του με την οποία υπέβαλε αυτά που του ζητήθηκαν. Η Επιτροπή Αξιολόγησης, αποφάσισε ότι η προσφορά ικανοποιεί τις απαιτήσεις των εγγράφων του διαγωνισμο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3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αποφάσισε την ανάθεση της σύμβασης για τη συντήρηση συστήματος κλιματισμού και εξαερισμού στα εγκληματολογικά εργαστήρια του Αρχηγείου Αστυνομίας και στο Πάρκο Κυκλοφοριακής Αγωγής, στον προσφέροντα </w:t>
      </w:r>
      <w:r>
        <w:rPr>
          <w:rFonts w:cs="Arial" w:ascii="Arial" w:hAnsi="Arial"/>
          <w:b/>
          <w:sz w:val="22"/>
          <w:szCs w:val="22"/>
        </w:rPr>
        <w:t>AIRCONTRO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ου υπέβαλε τη χαμηλότερη προσφορά που ικανοποιεί τους όρους του διαγωνισμού, ως ακολούθως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CONTROL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.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μπεριλαμβάν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.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110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Μαρία Στ.</dc:creator>
  <dc:description/>
  <cp:keywords/>
  <dc:language>en-US</dc:language>
  <cp:lastModifiedBy>Andri Poulli</cp:lastModifiedBy>
  <cp:lastPrinted>2022-10-11T10:36:00Z</cp:lastPrinted>
  <dcterms:modified xsi:type="dcterms:W3CDTF">2022-10-11T08:02:00Z</dcterms:modified>
  <cp:revision>38</cp:revision>
  <dc:subject/>
  <dc:title>Πρακτικά</dc:title>
</cp:coreProperties>
</file>